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 xml:space="preserve">AVISO DE PRIVACIDAD INTEGRAL PARA EL REGISTRO Y CONTROL DE LOS VISITANTES A LA ACTIVIDAD DENOMINADA </w:t>
      </w:r>
      <w:r>
        <w:rPr>
          <w:b/>
        </w:rPr>
        <w:t>“VISITAS GUIADAS”</w:t>
      </w:r>
      <w:r>
        <w:rPr/>
        <w:t>, ACTIVIDAD ORGANIZADA, CONVOCADA Y REALIZADA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i/>
        </w:rPr>
        <w:t xml:space="preserve">“VISITAS GUIADAS”. </w:t>
      </w:r>
    </w:p>
    <w:p>
      <w:pPr>
        <w:pStyle w:val="Prrafodelista"/>
        <w:jc w:val="both"/>
        <w:rPr>
          <w:b/>
          <w:b/>
          <w:i/>
          <w:i/>
        </w:rPr>
      </w:pPr>
      <w:r>
        <w:rPr>
          <w:b/>
          <w:i/>
        </w:rPr>
      </w:r>
    </w:p>
    <w:p>
      <w:pPr>
        <w:pStyle w:val="Prrafodelista"/>
        <w:jc w:val="both"/>
        <w:rPr/>
      </w:pPr>
      <w:r>
        <w:rPr/>
        <w:t>II.</w:t>
        <w:tab/>
        <w:t>La finalidad de dicho registro es llevar el control de asistencia y registro de las y los visitantes que soliciten una visita guiada en el Museo Nacional de las Culturas del Mundo del INAH; sólo en caso de que así lo autorice, los datos proporcionados se utilizarán para el envío de información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b/>
          <w:b/>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iudad de México, CP 06600 Teléfonos.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3:00Z</dcterms:created>
  <dc:creator>INVITADO ADMON</dc:creator>
  <dc:description/>
  <cp:keywords/>
  <dc:language>en-US</dc:language>
  <cp:lastModifiedBy>OBLIGACIONES_PNT</cp:lastModifiedBy>
  <cp:lastPrinted>2018-02-09T14:09:00Z</cp:lastPrinted>
  <dcterms:modified xsi:type="dcterms:W3CDTF">2018-10-15T18:37:00Z</dcterms:modified>
  <cp:revision>4</cp:revision>
  <dc:subject/>
  <dc:title/>
</cp:coreProperties>
</file>