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tabs>
          <w:tab w:val="clear" w:pos="708"/>
          <w:tab w:val="left" w:pos="3039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900" w:leader="none"/>
          <w:tab w:val="left" w:pos="1335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VISO DE PRIVACIDAD INTEGRAL PARA EL REGISTRO Y CONTROL DE VISITAS DE LAS Y LOS USUARIOS A LA “</w:t>
      </w:r>
      <w:r>
        <w:rPr>
          <w:rFonts w:cs="Times New Roman" w:ascii="Times New Roman" w:hAnsi="Times New Roman"/>
          <w:sz w:val="24"/>
          <w:szCs w:val="24"/>
        </w:rPr>
        <w:t>BIBLIOTECA PEDRO BOSCH GIMPERA</w:t>
      </w:r>
      <w:r>
        <w:rPr>
          <w:rFonts w:cs="Times New Roman" w:ascii="Times New Roman" w:hAnsi="Times New Roman"/>
          <w:b w:val="false"/>
          <w:sz w:val="24"/>
          <w:szCs w:val="24"/>
        </w:rPr>
        <w:t>”, ACTIVIDAD ORGANIZADA, CONVOCADA Y REALIZADA POR EL MUSEO NACIONAL DE LAS CULTURAS DEL MUNDO,  ADSCRITO A LA COORDINACION NACIONAL DE MUSEOS Y EXPOSICIONES DEL INSTITUTO NACIONAL DE ANTROPOLOGÍA E HISTORI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szCs w:val="24"/>
        </w:rPr>
        <w:t>Con fundamento en lo dispuesto en los artículos 27 y 28 de la Ley General de Protección</w:t>
      </w:r>
      <w:r>
        <w:rPr/>
        <w:t xml:space="preserve"> de Datos Personales en Posesión de Sujetos Obligados, publicada en el Diario Oficial de la Federación el 26 de enero de 2017, se hace de su conocimiento lo siguiente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i/>
          <w:i/>
          <w:szCs w:val="24"/>
        </w:rPr>
      </w:pPr>
      <w:r>
        <w:rPr/>
        <w:t>I.</w:t>
        <w:tab/>
        <w:t xml:space="preserve">El Instituto Nacional de Antropología e Historia (INAH), órgano desconcentrado de la Secretaría de Cultura, con las facultades conferidas en la Ley Federal sobre Monumentos y Zonas Arqueológicos, Artísticos e Históricos, su Reglamento; y en su Ley Orgánica, sus objetivos son  la investigación científica sobre Antropología e Historia relacionada principalmente con la población del país y con la conservación y restauración del patrimonio cultural arqueológico e histórico, así como el paleontológico; la protección, conservación, restauración y recuperación de ese patrimonio y la promoción y difusión de las materias y actividades que son de la competencia del Instituto;  es el responsable la conservación, difusión del tratamiento y protección de sus datos personales. Los datos personales recabados serán protegidos, incorporados y tratados de conformidad con las facultades conferidas en el artículo 6º. la Constitución Política de los Estados Unidos Mexicanos; Ley General de Transparencia y Acceso a la Información Pública; Ley Federal de Transparencia y Acceso a la Información Pública; y Ley General de Protección de Datos Personales en Posesión de Sujetos Obligados,  y demás normatividad que resulte aplicable en el formato físico y electrónico denominado: </w:t>
      </w:r>
      <w:r>
        <w:rPr>
          <w:b/>
          <w:i/>
          <w:szCs w:val="24"/>
        </w:rPr>
        <w:t>“BIBLIOTECA PEDRO BOSCH GIMPERA”</w:t>
      </w:r>
    </w:p>
    <w:p>
      <w:pPr>
        <w:pStyle w:val="Prrafodelista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rrafodelista"/>
        <w:jc w:val="both"/>
        <w:rPr/>
      </w:pPr>
      <w:r>
        <w:rPr/>
        <w:t>II.</w:t>
        <w:tab/>
        <w:t xml:space="preserve">La finalidad de dicho registro es llevar el registro y control de visitas de las y los usuarios a la </w:t>
      </w:r>
      <w:r>
        <w:rPr>
          <w:b/>
          <w:szCs w:val="24"/>
        </w:rPr>
        <w:t>“</w:t>
      </w:r>
      <w:r>
        <w:rPr>
          <w:szCs w:val="24"/>
        </w:rPr>
        <w:t>Biblioteca Pedro Bosch Gimpera</w:t>
      </w:r>
      <w:r>
        <w:rPr>
          <w:b/>
          <w:szCs w:val="24"/>
        </w:rPr>
        <w:t xml:space="preserve">” </w:t>
      </w:r>
      <w:r>
        <w:rPr/>
        <w:t>del Museo Nacional de las Culturas del Mundo del INAH; sólo en caso de que así lo autorice, los datos proporcionados se utilizarán para el envío de información relacionada con dicho evento académico, o bien para informarle acerca de futuros eventos.  Si usted no desea que sus datos sean tratados para esta última finalidad, podrá manifestarlo de forma expresa al momento de su registro.</w:t>
      </w:r>
    </w:p>
    <w:p>
      <w:pPr>
        <w:pStyle w:val="Prrafodelista"/>
        <w:jc w:val="both"/>
        <w:rPr/>
      </w:pPr>
      <w:r>
        <w:rPr/>
        <w:t xml:space="preserve"> </w:t>
      </w:r>
    </w:p>
    <w:p>
      <w:pPr>
        <w:pStyle w:val="Prrafodelista"/>
        <w:jc w:val="both"/>
        <w:rPr/>
      </w:pPr>
      <w:r>
        <w:rPr/>
        <w:t>De manera adicional, los datos recabados se utilizarán para generar estadísticas e informes. No obstante, es importante señalar que la información contenida en estas estadísticas e informes, no estará asociada con la persona titular de los datos personales, por lo que no será posible identificarl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</w:rPr>
      </w:pPr>
      <w:r>
        <w:rPr/>
        <w:t xml:space="preserve">Para las finalidades anteriores, se recabarán los siguientes datos personales: </w:t>
      </w:r>
      <w:r>
        <w:rPr>
          <w:b/>
        </w:rPr>
        <w:t>Nombre, escolaridad, edad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  <w:t>Asimismo, se informa que no se recabarán datos personales sensible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/>
        <w:t>III.</w:t>
        <w:tab/>
        <w:t>De las Transferencias: se hace su conocimiento que sus datos personales podrán ser transmitidos a otros sujetos obligados, en términos de lo dispuesto en los artículos 70, fracciones II, III, IV, y VI; 71 de la Ley General de Protección de Datos Personales en Posesión de Sujetos Obligados, siempre y cuando los datos se utilicen para el ejercicio de facultades propias de los mismos, además de otras transmisiones previstas en la Ley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IV.</w:t>
        <w:tab/>
        <w:t>La Dirección del Museo Nacional de las Culturas del Mundo, dependiente de la Coordinación Nacional de Museos y Exposiciones del INAH, es la unidad administrativa responsable del Sistema de Datos Personales referido en el punto I;  y el lugar en donde el interesado podrá ejercer sus derechos de acceso, rectificación, cancelación y oposición al tratamiento de datos personales (ARCO); es la Unidad de Transparencia del INAH, cuyas oficinas se encuentran ubicadas en Hamburgo 135, planta baja,  Colonia Juárez, Alcaldía Cuauhtémoc, Ciudad de México, CP 06600 Teléfonos, horario de lunes a viernes de 9:00 a 15:00 y 16:00 a 18:00 horas; correo electrónico transparencia@inah.gob.mx, o bien a través de las direcciones electrónicas: https://www.infomex.org.mx y http://www.plataformadetransparencia.org.mx/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.</w:t>
        <w:tab/>
        <w:t xml:space="preserve">El domicilio del Instituto Nacional de Antropología e Historia es el ubicado en Hamburgo 135, Colonia Juárez, Alcaldía Cuauhtémoc, CP 06600, Ciudad de México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I.</w:t>
        <w:tab/>
        <w:t>Fundamento legal: De acuerdo a lo establecido en el Manual General de Organización del INAH , publicado en el Diario Oficial de la Federación el 17 de enero de 2011, la Dirección del Museo Nacional de las Culturas del Mundo tiene dentro de sus funciones: Coordinar el diseño y la operación de los programas educativos, culturales y académicos que realice el museo para enriquecer y difundir sus actividades, así como garantizar la protección, conservación, investigación y difusión de los bienes culturales muebles e inmuebles que conforman el patrimonio cultural e histórico del museo. Asimismo, lo dispuesto en la Constitución Política de los Estados Unidos Mexicanos; la Ley General de Transparencia, Acceso a la Información Pública; la Ley Federal de Transparencia, Acceso a la Información Pública; la Ley General de Protección de Datos Personales en Posesión de Sujetos Obligados; y demás relativos y aplicabl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II.</w:t>
        <w:tab/>
        <w:t xml:space="preserve">Cambios al AVISO DE PRIVACIDAD: Usted podrá consultar los cambios al Aviso de Privacidad en la página del INAH: </w:t>
      </w:r>
      <w:hyperlink r:id="rId2">
        <w:r>
          <w:rPr>
            <w:rStyle w:val="InternetLink"/>
          </w:rPr>
          <w:t>www.inah.gob.mx</w:t>
        </w:r>
      </w:hyperlink>
    </w:p>
    <w:p>
      <w:pPr>
        <w:pStyle w:val="Textoindependiente31"/>
        <w:tabs>
          <w:tab w:val="clear" w:pos="708"/>
          <w:tab w:val="left" w:pos="6134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Textoindependiente31"/>
        <w:tabs>
          <w:tab w:val="clear" w:pos="708"/>
          <w:tab w:val="left" w:pos="6134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b/>
        </w:rPr>
        <w:t>Fecha de elaboración:</w:t>
      </w:r>
      <w:r>
        <w:rPr/>
        <w:t xml:space="preserve"> 15 de octubre 2018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08" w:top="899" w:footer="1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adobe casl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A5A5A5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3540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096" w:leader="none"/>
      </w:tabs>
      <w:jc w:val="right"/>
      <w:rPr>
        <w:rFonts w:ascii="Soberana Sans;Times New Roman" w:hAnsi="Soberana Sans;Times New Roman" w:cs="Soberana Sans;Times New Roman"/>
        <w:b/>
        <w:b/>
        <w:color w:val="262626"/>
        <w:sz w:val="18"/>
        <w:szCs w:val="18"/>
      </w:rPr>
    </w:pPr>
    <w:r>
      <w:rPr>
        <w:rFonts w:cs="Soberana Sans;Times New Roman" w:ascii="Soberana Sans;Times New Roman" w:hAnsi="Soberana Sans;Times New Roman"/>
        <w:b/>
        <w:color w:val="262626"/>
        <w:sz w:val="18"/>
        <w:szCs w:val="18"/>
      </w:rPr>
    </w:r>
  </w:p>
  <w:p>
    <w:pPr>
      <w:pStyle w:val="Normal"/>
      <w:jc w:val="right"/>
      <w:rPr>
        <w:rFonts w:ascii="adobe caslon;Times New Roman" w:hAnsi="adobe caslon;Times New Roman" w:eastAsia="SimSun;宋体" w:cs="adobe caslon;Times New Roman"/>
        <w:bCs/>
        <w:i/>
        <w:i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833755</wp:posOffset>
          </wp:positionV>
          <wp:extent cx="2447290" cy="857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dobe caslon;Times New Roman" w:ascii="adobe caslon;Times New Roman" w:hAnsi="adobe caslon;Times New Roman"/>
        <w:bCs/>
        <w:i/>
        <w:sz w:val="16"/>
        <w:szCs w:val="16"/>
        <w:lang w:eastAsia="zh-CN"/>
      </w:rPr>
      <w:t>COORDINACION NACIONAL DE MUSEOS Y EXPOSICIONES</w:t>
    </w:r>
  </w:p>
  <w:p>
    <w:pPr>
      <w:pStyle w:val="Normal"/>
      <w:jc w:val="right"/>
      <w:rPr>
        <w:rFonts w:ascii="adobe caslon;Times New Roman" w:hAnsi="adobe caslon;Times New Roman" w:eastAsia="SimSun;宋体" w:cs="adobe caslon;Times New Roman"/>
        <w:bCs/>
        <w:i/>
        <w:i/>
        <w:sz w:val="16"/>
        <w:szCs w:val="16"/>
        <w:lang w:eastAsia="zh-CN"/>
      </w:rPr>
    </w:pPr>
    <w:r>
      <w:rPr>
        <w:rFonts w:eastAsia="SimSun;宋体" w:cs="adobe caslon;Times New Roman" w:ascii="adobe caslon;Times New Roman" w:hAnsi="adobe caslon;Times New Roman"/>
        <w:bCs/>
        <w:i/>
        <w:sz w:val="16"/>
        <w:szCs w:val="16"/>
        <w:lang w:eastAsia="zh-CN"/>
      </w:rPr>
      <w:t>MUSEO NACIONAL DE LAS CULTURAS DEL MUNDO</w:t>
    </w:r>
  </w:p>
  <w:p>
    <w:pPr>
      <w:pStyle w:val="Header"/>
      <w:jc w:val="right"/>
      <w:rPr>
        <w:rFonts w:ascii="Tahoma" w:hAnsi="Tahoma" w:eastAsia="SimSun;宋体" w:cs="Tahoma"/>
        <w:bCs/>
        <w:i/>
        <w:i/>
        <w:sz w:val="16"/>
        <w:szCs w:val="16"/>
        <w:lang w:val="en-US" w:eastAsia="en-US"/>
      </w:rPr>
    </w:pPr>
    <w:r>
      <w:rPr>
        <w:rFonts w:eastAsia="SimSun;宋体" w:cs="Tahoma" w:ascii="Tahoma" w:hAnsi="Tahoma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391920</wp:posOffset>
          </wp:positionV>
          <wp:extent cx="5629275" cy="52578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Lucida Sans Unicode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h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51:00Z</dcterms:created>
  <dc:creator>INVITADO ADMON</dc:creator>
  <dc:description/>
  <dc:language>en-US</dc:language>
  <cp:lastModifiedBy>OBLIGACIONES_PNT</cp:lastModifiedBy>
  <cp:lastPrinted>2018-02-09T14:09:00Z</cp:lastPrinted>
  <dcterms:modified xsi:type="dcterms:W3CDTF">2018-10-15T22:51:00Z</dcterms:modified>
  <cp:revision>2</cp:revision>
  <dc:subject/>
  <dc:title/>
</cp:coreProperties>
</file>