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pPr>
      <w:r>
        <w:rPr>
          <w:b/>
        </w:rPr>
        <w:t>AVISO DE PRIVACIDAD INTEGRAL PARA EL REGISTRO Y CONTROL DE LOS PARTICIPANTES EN LA CONFERENCIA MAGISTRAL “QUE NO SOLAMENTE ES EL MUNDO HABITABLE MÁS QUE TAMBIÉN ES HABITADO. FRANCISCO LÓPEZ DE GÓMARA, LA HISTORIA DE LAS INDIAS, CAP. 3 1552, ZARAGOZA: REFLEXIONES Y COMENTARIOS ACERCA DE LA HABITABILIDAD DEL MUNDO EN EL SIGLO XVI”, EVENTO ACADÉMICO ORGANIZADO, CONVOCADO Y REALIZADO POR LA SUBDIRECCIÓN DE HISTORIA CONTEMPORÁNEA ADSCRITA A LA DIRECCIÓN DE ESTUDIOS HISTÓRICOS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Registro de participantes a la</w:t>
      </w:r>
      <w:r>
        <w:rPr>
          <w:b/>
        </w:rPr>
        <w:t xml:space="preserve"> CONFERENCIA MAGISTRAL QUE NO SOLAMENTE ES EL MUNDO HABITABLE MÁS QUE TAMBBIE´N ES HABITADO. FRANCISCO LÓPEZ DE GÓMARA, LA HISTORIA DE LAS INDIAS, CAP. 3 1552, ZARAGOZA: REFLEXIONES Y COMENTARIOS ACERCA DE LA HABITABILIDAD DEL MUNDO EN EL SIGLO XVI</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y la difusión de los eventos académicos futuros que se realicen en esta Dirección de Estudios Históricos del INAH.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Administrativa dependiente de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SECRETARIA TECNIC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4:00Z</dcterms:created>
  <dc:creator>INAH</dc:creator>
  <dc:description/>
  <dc:language>en-US</dc:language>
  <cp:lastModifiedBy>UNIDAD DE TRANSPARENCIA</cp:lastModifiedBy>
  <cp:lastPrinted>2018-01-22T18:44:00Z</cp:lastPrinted>
  <dcterms:modified xsi:type="dcterms:W3CDTF">2018-04-26T00:34:00Z</dcterms:modified>
  <cp:revision>2</cp:revision>
  <dc:subject/>
  <dc:title>Respuesta:</dc:title>
</cp:coreProperties>
</file>