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 xml:space="preserve">AVISO DE PRIVACIDAD INTEGRAL PARA EL REGISTRO Y CONTROL DE LOS PARTICIPANTES EN EL </w:t>
      </w:r>
      <w:r>
        <w:rPr>
          <w:b/>
          <w:color w:val="000000"/>
        </w:rPr>
        <w:t>“DIPLOMADO PATRIMONIO CULTURAL. DEFINICIONES DEBATES Y RETOS</w:t>
      </w:r>
      <w:r>
        <w:rPr>
          <w:b/>
        </w:rPr>
        <w:t>” CONVOCADO Y REALIZADO POR LA SUBDIRECCIÓN DE CAPACITACION ADSCRITA LA COORDINACIÓN NACIONAL DE ANTROPOLOGÍ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Formato de registro de inscripción.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fijo y móvil, domicili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de Capacitación dependiente de 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9:00Z</dcterms:created>
  <dc:creator>INAH</dc:creator>
  <dc:description/>
  <cp:keywords/>
  <dc:language>en-US</dc:language>
  <cp:lastModifiedBy>Fabiola Sevilla</cp:lastModifiedBy>
  <cp:lastPrinted>2018-01-22T18:44:00Z</cp:lastPrinted>
  <dcterms:modified xsi:type="dcterms:W3CDTF">2018-02-22T17:51:00Z</dcterms:modified>
  <cp:revision>3</cp:revision>
  <dc:subject/>
  <dc:title>Respuesta:</dc:title>
</cp:coreProperties>
</file>